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giornamento Piano Anticorruzione P.I.A.O. 2025/2027 – Avviso Partecipazione Pub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attuazione della legge 6 novembre 2012, n. 190, del decreto legge n. 80/2021, convertito in legge 6 agosto 2021, n. 113, del Piano Nazionale e delle direttive dell’Autorità Nazionale Anticorruzione –ANAC, il Comune di Alliste è tenuto ad approvare, entro il 30 marzo 2025, il proprio Piano Integrato di Attività e Organizzazione per il periodo 2025-2027 (P.I.A.O.). </w:t>
      </w:r>
    </w:p>
    <w:p>
      <w:pPr>
        <w:pStyle w:val="Normal"/>
        <w:jc w:val="both"/>
        <w:rPr/>
      </w:pPr>
      <w:r>
        <w:rPr>
          <w:sz w:val="24"/>
          <w:szCs w:val="24"/>
        </w:rPr>
        <w:t>Il Piano Integrato di Attività e Organizzazione, tra gli altri contenuti, definisce “gli strumenti e le fasi per giungere alla piena trasparenza dei risultati dell’attività e dell’organizzazione amministrativa nonché per raggiungere gli obiettivi in materia di contrasto alla corruzione, secondo quanto previsto dalla normativa vigente in materia e in conformità agli indirizzi adottati dall’Autorità Nazionale Anticorruzione (A.N.A.C.) con il Piano nazionale anticorruzione” (art. 6, comma 2 D.L. n. 80/2021).</w:t>
      </w:r>
    </w:p>
    <w:p>
      <w:pPr>
        <w:pStyle w:val="Normal"/>
        <w:jc w:val="both"/>
        <w:rPr/>
      </w:pPr>
      <w:r>
        <w:rPr>
          <w:sz w:val="24"/>
          <w:szCs w:val="24"/>
        </w:rPr>
        <w:t>Con il presente avviso si intende dare attuazione a quanto previsto dal Piano Nazionale Anticorruzione (PNA), che sottolinea l’importanza di assicurare, nell’iter di adozione di questo documento, il pieno coinvolgimento di tutti i soggetti dell’Amministrazione e degli stakeholder esterni, al fine di migliorare la strategia complessiva di prevenzione della corruzione dell’Ente.</w:t>
      </w:r>
    </w:p>
    <w:p>
      <w:pPr>
        <w:pStyle w:val="Normal"/>
        <w:jc w:val="both"/>
        <w:rPr/>
      </w:pPr>
      <w:r>
        <w:rPr>
          <w:sz w:val="24"/>
          <w:szCs w:val="24"/>
        </w:rPr>
        <w:t>Si invitano, pertanto, tutti i cittadini, anche attraverso organizzazioni ed associazioni portatrici di interessi collettivi, a presentare eventuali proposte e/o osservazioni ai fini dell’aggiornamento del vigente Piano Triennale per la Prevenzione della Corruzione e per la Trasparenza – Triennio 2024/2026, approvato con deliberazione di Giunta Comunale n. 33 del 04.03.2024, avente ad oggetto Adozione Piano Integrato di Attività e Organizzazione (PIAO) – Art. 6, D.L. n. 80/2021 e art. 6 D.M. 132/2022 2024-2026 e pubblicato nella sezione Amministrazione Trasparente “Disposizioni Generali – Piano Triennale per la Prevenzione della Corruzione e per la Trasparenza” del sito Istituzionale del Comune .</w:t>
      </w:r>
    </w:p>
    <w:p>
      <w:pPr>
        <w:pStyle w:val="Normal"/>
        <w:jc w:val="both"/>
        <w:rPr/>
      </w:pPr>
      <w:r>
        <w:rPr>
          <w:sz w:val="24"/>
          <w:szCs w:val="24"/>
        </w:rPr>
        <w:t>Le proposte, formulate utilizzando il modulo allegato, potranno essere presentate entro il giorno 03.03.2025 in una del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zzo pec: protocollo.comune.alliste@pec.rupar.puglia.i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so l’ufficio protocollo del Comune sito in piazza Municipio – Alliste (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rivente, in qualità di Responsabile della Prevenzione della Corruzione e per la Trasparenza (RPCT), si riserva di tenere conto delle osservazioni presentate. Non si terrà conto delle proposte e dei suggerimenti anonimi né di quelle pervenute fuori term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iste, 20.0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Il Responsabile della Prevenzione della Corruz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.to Dott.ssa Marialuisa Oliv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OSTA STAKEHOLDERS ESTER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I DELLO STAKEHO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e Nome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/Associazion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zazione/Altro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re il ruolo ricope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Ente/Associazione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zazione/Altro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sta/Suggerimenti/Osservazioni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right="566"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567"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65" w:leader="none"/>
      </w:tabs>
      <w:spacing w:lineRule="auto" w:line="360"/>
      <w:ind w:right="56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" w:right="567" w:firstLine="567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5" w:right="567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284" w:firstLine="56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Bold">
    <w:name w:val="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0:00Z</dcterms:created>
  <dc:creator>EW/LN/CB</dc:creator>
  <dc:description/>
  <cp:keywords>Ethan</cp:keywords>
  <dc:language>en-US</dc:language>
  <cp:lastModifiedBy>Utente</cp:lastModifiedBy>
  <cp:lastPrinted>2020-12-14T11:21:00Z</cp:lastPrinted>
  <dcterms:modified xsi:type="dcterms:W3CDTF">2025-02-20T15:10:00Z</dcterms:modified>
  <cp:revision>2</cp:revision>
  <dc:subject/>
  <dc:title>Ethan Frome</dc:title>
</cp:coreProperties>
</file>