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All’</w:t>
      </w:r>
      <w:r>
        <w:rPr>
          <w:rFonts w:cs="Times New Roman" w:ascii="Times New Roman" w:hAnsi="Times New Roman"/>
          <w:color w:val="221E1F"/>
          <w:sz w:val="28"/>
          <w:szCs w:val="28"/>
        </w:rPr>
        <w:t>UFFICIO ELETTORALE</w:t>
      </w:r>
    </w:p>
    <w:p>
      <w:pPr>
        <w:pStyle w:val="CM6"/>
        <w:spacing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 xml:space="preserve">        del Comune di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b/>
          <w:b/>
          <w:color w:val="221E1F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color w:val="221E1F"/>
          <w:sz w:val="22"/>
          <w:szCs w:val="28"/>
          <w:u w:val="single"/>
        </w:rPr>
        <w:t xml:space="preserve">A L L I S T E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  <w:u w:val="single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CM1"/>
        <w:ind w:left="1418" w:hanging="1418"/>
        <w:jc w:val="both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b/>
          <w:bCs/>
          <w:color w:val="221E1F"/>
          <w:szCs w:val="32"/>
        </w:rPr>
        <w:t>OGGETTO: ELEZIONE DEI MEMBRI DEL PARLAMENTO EUROPEO DELL'8 E 9 GIUGNO 2024. Richiesta di inserimento nell’elenco “A” per la nomina di scrutatore di seggio elettorale.</w:t>
      </w:r>
    </w:p>
    <w:p>
      <w:pPr>
        <w:pStyle w:val="Default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color w:val="221E1F"/>
          <w:sz w:val="8"/>
          <w:szCs w:val="1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l/La sottoscritt______________________________________________________________________________ nat___ a ________________________________________________________ il _________________________ residente nel Comune di Alliste,  in via _______________________________________________ n. _________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codice fiscale ____________________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telefono________________________________________ e-mail 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C H I E D 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ncluso/a nell’elenco “A” per la nomina di scrutatore di seggio elettoral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 tal fine, ai sensi degli articoli 46 e 47 del decreto del Presidente della Repubblica 445/2000, consapevole delle sanzioni penali nel caso di dichiarazioni non veritiere, di formazione o uso di atti falsi, richiamate dall’articolo 76 dello stesso decreto,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A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scritto all’Albo unico degli scrutatori del Comune di Allis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avere un reddito ISEE non superiore o uguale a € 9.000,00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di non aver partecipato come scrutatore nelle ultime due tornate elettorali (anno 2022 – referendum e politiche)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i essere a conoscenza che, in caso di presentazione della domanda da parte del coniuge e/o di un membro della famiglia anagrafica, verrà presa in considerazione </w:t>
      </w:r>
      <w:r>
        <w:rPr>
          <w:rFonts w:cs="Times New Roman" w:ascii="Times New Roman" w:hAnsi="Times New Roman"/>
          <w:color w:val="221E1F"/>
          <w:sz w:val="22"/>
          <w:szCs w:val="22"/>
          <w:u w:val="single"/>
        </w:rPr>
        <w:t>esclusivamente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la domanda acquisita per prima al protocollo generale dell’ente.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si allega alla presente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copia del documento di riconoscimento in corso di validità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ttestazione ISEE in corso di validità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Alliste, ___________________</w:t>
      </w:r>
      <w:r>
        <w:rPr>
          <w:rFonts w:cs="Times New Roman" w:ascii="Times New Roman" w:hAnsi="Times New Roman"/>
          <w:i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3:00Z</dcterms:created>
  <dc:creator>g.lionetto</dc:creator>
  <dc:description/>
  <cp:keywords/>
  <dc:language>en-US</dc:language>
  <cp:lastModifiedBy>g.lionetto</cp:lastModifiedBy>
  <cp:lastPrinted>2016-05-13T09:42:00Z</cp:lastPrinted>
  <dcterms:modified xsi:type="dcterms:W3CDTF">2024-04-29T08:26:00Z</dcterms:modified>
  <cp:revision>4</cp:revision>
  <dc:subject/>
  <dc:title/>
</cp:coreProperties>
</file>