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>ALL. 1 - MODULO DI AUTODICHIARA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di Selezione pubblica, per titoli e colloquio, per la formazione di una graduatoria per assunzioni di Agenti di Polizia Locale – a tempo determinato e parziale (18 ore sett.li), per esigenze temporanee, con inquadramento nella categoria giuridica C, posizione economica C1 del CCNL 21.05.2018 – Comune di Allist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color w:val="0000FF"/>
          <w:kern w:val="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bidi="ar-SA"/>
        </w:rPr>
        <w:t>AUTOCERTIFICAZIONE COVID-19 DA CONSEGNARE ALL’INGRESS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Il/La sottoscritta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nato/a il____/___/_________ a _______________________________(___)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residente a__________________(___), via/piazza__________________ n°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 conoscenza delle sanzioni penali previste dall’art. 76 del DPR n. 445 del 28.12.2000 in caso di falsa dichiarazione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>DICHIARA SOTTO LA PROPRIA RESPONSABILITA’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>di aver preso visione del Piano operativo contenente le  misure organizzative e di prevenzione, volte alla prevenzione e protezione dal rischio di contagio da COVID – 19 nell’organizzazione e la gestione delle prove di concorso  e di essere consapevole di doverle adot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di non essere sottoposto/a alla misura della quarantena  o dell'isolamento domiciliare fiduciar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it-IT" w:bidi="ar-SA"/>
        </w:rPr>
        <w:t xml:space="preserve">di non essere sottoposto/a al divieto di allontanamento dalla propria dimora/abitazione come misura di prevenzione della diffusione del contagio da COVI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di non avere febbre superiore ai 37,5 gradi o altri sintomi riconducibili al Covid 19, quali tosse di recente comparsa, </w:t>
      </w:r>
      <w:r>
        <w:rPr>
          <w:rFonts w:cs="Arial" w:ascii="Arial" w:hAnsi="Arial"/>
          <w:b/>
          <w:bCs/>
        </w:rPr>
        <w:t xml:space="preserve">difficoltà respiratoria, perdita improvvisa dell’olfatto (anosmia) o diminuzione dell'olfatto (iposmia), perdita del gusto (ageusia) o alterazione del gusto (disgeusia), </w:t>
      </w: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>mal di gol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bidi="ar-SA"/>
        </w:rPr>
        <w:t>Informativa resa all’interessato ai sensi e per gli effetti dell’art. 13 del regolamento europeo 679/2016 in materia di trattamento dei dati persona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0"/>
          <w:lang w:bidi="ar-SA"/>
        </w:rPr>
      </w:pPr>
      <w:r>
        <w:rPr>
          <w:rFonts w:eastAsia="Calibri" w:cs="Arial" w:ascii="Arial" w:hAnsi="Arial"/>
          <w:color w:val="000000"/>
          <w:kern w:val="0"/>
          <w:lang w:bidi="ar-SA"/>
        </w:rPr>
        <w:t xml:space="preserve">Il trattamento dei dati contenuti nella presente dichiarazione è finalizzato alla prevenzione del contagio da </w:t>
      </w: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COVID-19 </w:t>
      </w:r>
      <w:r>
        <w:rPr>
          <w:rFonts w:eastAsia="Calibri" w:cs="Arial" w:ascii="Arial" w:hAnsi="Arial"/>
          <w:color w:val="000000"/>
          <w:kern w:val="0"/>
          <w:lang w:bidi="ar-SA"/>
        </w:rPr>
        <w:t>in implementazione dei protocolli di sicurezza anti contagi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0"/>
          <w:lang w:bidi="ar-SA"/>
        </w:rPr>
      </w:pPr>
      <w:r>
        <w:rPr>
          <w:rFonts w:eastAsia="Calibri" w:cs="Arial" w:ascii="Arial" w:hAnsi="Arial"/>
          <w:color w:val="000000"/>
          <w:kern w:val="0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 xml:space="preserve">Si informa il richiedente che i suoi dati, riportati nel modulo, saranno trattati mediante strumenti manuali ed informatici. Il conferimento dei dati personali è obbligatorio ed è limitato ai soli dati strettamente necessari che verranno conservati per il periodo previsto dalle disposizioni in materia di tracciamento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bidi="ar-SA"/>
        </w:rPr>
        <w:t>Il titolare del trattamento dei dati personali è il Comune di Alliste, nei confronti del quale potranno essere esercitati i diritti di cui all'artt. 12-23 del R.E. 679/2016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lliste, _______________</w:t>
      </w:r>
    </w:p>
    <w:p>
      <w:pPr>
        <w:pStyle w:val="Normal"/>
        <w:spacing w:lineRule="auto" w:line="480"/>
        <w:ind w:left="425" w:hanging="425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14"/>
          <w:szCs w:val="14"/>
          <w:lang w:bidi="ar-SA"/>
        </w:rPr>
      </w:pPr>
      <w:r>
        <w:rPr>
          <w:rFonts w:eastAsia="Calibri" w:cs="Arial" w:ascii="Arial" w:hAnsi="Arial"/>
          <w:color w:val="000000"/>
          <w:kern w:val="0"/>
          <w:lang w:bidi="ar-SA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bidi="ar-SA"/>
        </w:rPr>
        <w:t xml:space="preserve">Compilare in anticipo la presente dichiarazione ma non firmarla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bidi="ar-SA"/>
        </w:rPr>
        <w:t xml:space="preserve">La firma deve essere apposta alla presenza dell'incaricato in fase di identificazione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4"/>
          <w:szCs w:val="14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4"/>
          <w:szCs w:val="14"/>
          <w:lang w:bidi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>ALL. 2 - MODULO DI AUTODICHIARA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di Selezione pubblica, per titoli e colloquio, per la formazione di una graduatoria per assunzioni di Agenti di Polizia Locale – a tempo determinato e parziale (18 ore sett.li), per esigenze temporanee, con inquadramento nella categoria giuridica C, posizione economica C1 del CCNL 21.05.2018 – Comune di Allist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color w:val="0000FF"/>
          <w:kern w:val="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bidi="ar-SA"/>
        </w:rPr>
        <w:t>AUTOCERTIFICAZIONE COVID-1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Il/La sottoscritta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nato/a il____/___/_________ a _______________________________(___),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residente a__________________(___), via/piazza__________________ n°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28"/>
          <w:szCs w:val="28"/>
          <w:lang w:bidi="ar-SA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:lang w:bidi="ar-SA"/>
        </w:rPr>
        <w:t>in qualità di membro della Commissione/personale di vigilanza/personale addetto alle puliz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 conoscenza delle sanzioni penali previste dall’art. 76 del DPR n. 445 del 28.12.2000 in caso di falsa dichiarazione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>DICHIARA SOTTO LA PROPRIA RESPONSABILITA’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di non essere sottoposto/a alla misura della quarantena  o dell'isolamento domiciliare fiduciar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it-IT" w:bidi="ar-SA"/>
        </w:rPr>
        <w:t xml:space="preserve">di non essere sottoposto/a al divieto di allontanamento dalla propria dimora/abitazione come misura di prevenzione della diffusione del contagio da COVID-1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di non avere febbre superiore ai 37,5 gradi o altri sintomi riconducibili al </w:t>
      </w:r>
      <w:r>
        <w:rPr>
          <w:rFonts w:eastAsia="Calibri" w:cs="Arial" w:ascii="Arial" w:hAnsi="Arial"/>
          <w:b/>
          <w:bCs/>
          <w:color w:val="000000"/>
          <w:kern w:val="0"/>
          <w:lang w:eastAsia="it-IT" w:bidi="ar-SA"/>
        </w:rPr>
        <w:t>COVID-19,</w:t>
      </w: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 quali tosse di recente comparsa, </w:t>
      </w:r>
      <w:r>
        <w:rPr>
          <w:rFonts w:cs="Arial" w:ascii="Arial" w:hAnsi="Arial"/>
          <w:b/>
          <w:bCs/>
        </w:rPr>
        <w:t xml:space="preserve">difficoltà respiratoria, perdita improvvisa dell’olfatto (anosmia) o diminuzione dell'olfatto (iposmia), perdita del gusto (ageusia) o alterazione del gusto (disgeusia), </w:t>
      </w: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>mal di gol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bidi="ar-SA"/>
        </w:rPr>
        <w:t>Informativa resa all’interessato ai sensi e per gli effetti dell’art. 13 del regolamento europeo 679/2016 in materia di trattamento dei dati persona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 xml:space="preserve">Il trattamento dei dati contenuti nella presente dichiarazione è finalizzato alla prevenzione del contagio da </w:t>
      </w: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COVID-19 </w:t>
      </w:r>
      <w:r>
        <w:rPr>
          <w:rFonts w:eastAsia="Calibri" w:cs="Arial" w:ascii="Arial" w:hAnsi="Arial"/>
          <w:color w:val="000000"/>
          <w:kern w:val="0"/>
          <w:lang w:bidi="ar-SA"/>
        </w:rPr>
        <w:t xml:space="preserve">in implementazione dei protocolli di sicurezza anti contagi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0"/>
          <w:lang w:bidi="ar-SA"/>
        </w:rPr>
      </w:pPr>
      <w:r>
        <w:rPr>
          <w:rFonts w:eastAsia="Calibri" w:cs="Arial" w:ascii="Arial" w:hAnsi="Arial"/>
          <w:color w:val="000000"/>
          <w:kern w:val="0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>Si informa il richiedente che i suoi dati, riportati nel modulo, saranno trattati mediante strumenti manuali ed informatici. Il conferimento dei dati personali è obbligatorio ed è limitato ai soli dati strettamente necessari che verranno conservati per il periodo previsto dalle disposizioni in materia di tracciament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bidi="ar-SA"/>
        </w:rPr>
        <w:t>Il titolare del trattamento dei dati personali è il Comune di Alliste, nei confronti del quale potranno essere esercitati i diritti di cui all'artt. 12-23 del R.E. 679/2016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color w:val="000000"/>
          <w:kern w:val="0"/>
          <w:lang w:bidi="ar-SA"/>
        </w:rPr>
        <w:t>Alliste, ________________</w:t>
      </w:r>
    </w:p>
    <w:p>
      <w:pPr>
        <w:pStyle w:val="Normal"/>
        <w:spacing w:lineRule="auto" w:line="480"/>
        <w:ind w:left="425" w:hanging="425"/>
        <w:jc w:val="center"/>
        <w:rPr>
          <w:rFonts w:ascii="Arial" w:hAnsi="Arial" w:eastAsia="Calibri" w:cs="Arial"/>
          <w:color w:val="000000"/>
          <w:kern w:val="0"/>
          <w:lang w:bidi="ar-SA"/>
        </w:rPr>
      </w:pPr>
      <w:r>
        <w:rPr>
          <w:rFonts w:eastAsia="Calibri" w:cs="Arial" w:ascii="Arial" w:hAnsi="Arial"/>
          <w:color w:val="000000"/>
          <w:kern w:val="0"/>
          <w:lang w:bidi="ar-SA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zCs w:val="22"/>
        <w:color w:val="000000"/>
        <w:lang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zCs w:val="22"/>
        <w:color w:val="000000"/>
        <w:lang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kern w:val="0"/>
      <w:sz w:val="22"/>
      <w:szCs w:val="22"/>
      <w:lang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1"/>
      <w:szCs w:val="21"/>
      <w:lang w:eastAsia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4:00Z</dcterms:created>
  <dc:creator>Maceli Cecilia</dc:creator>
  <dc:description/>
  <cp:keywords/>
  <dc:language>en-US</dc:language>
  <cp:lastModifiedBy>Utente</cp:lastModifiedBy>
  <cp:lastPrinted>2021-07-16T19:12:00Z</cp:lastPrinted>
  <dcterms:modified xsi:type="dcterms:W3CDTF">2021-07-16T17:14:00Z</dcterms:modified>
  <cp:revision>2</cp:revision>
  <dc:subject/>
  <dc:title>Linee guida per la gestione in sicurezza da parte delle aziende ed enti del SSR della Regione Emilia-Romagna delle procedure concorsuali e selettive nella fase 2 dell'emergenza covid-19</dc:title>
</cp:coreProperties>
</file>