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ALLIS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LEC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SSI DI PRESENZA E DI ASSENZA DEL PERS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NNAIO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TTORE I – AFFARI GENERALI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</w:r>
    </w:p>
    <w:tbl>
      <w:tblPr>
        <w:tblW w:w="95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3059"/>
        <w:gridCol w:w="2878"/>
      </w:tblGrid>
      <w:tr>
        <w:trPr>
          <w:trHeight w:val="51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Z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 percentuali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Z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 percentuali</w:t>
            </w:r>
          </w:p>
        </w:tc>
      </w:tr>
      <w:tr>
        <w:trPr>
          <w:trHeight w:val="51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. DI SETTORE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,52</w:t>
            </w:r>
          </w:p>
        </w:tc>
      </w:tr>
      <w:tr>
        <w:trPr>
          <w:trHeight w:val="51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UTTORI AMM. VI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,33</w:t>
            </w:r>
          </w:p>
        </w:tc>
      </w:tr>
      <w:tr>
        <w:trPr>
          <w:trHeight w:val="51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I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33,33</w:t>
            </w:r>
          </w:p>
        </w:tc>
      </w:tr>
      <w:tr>
        <w:trPr>
          <w:trHeight w:val="51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,12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  <w:t>SETTORE II – GESTIONE RISORSE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061"/>
        <w:gridCol w:w="2880"/>
      </w:tblGrid>
      <w:tr>
        <w:trPr>
          <w:trHeight w:val="6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Z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 percentual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Z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 percentuali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. DI SETTORE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80,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,05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RUTTORI AMM.VI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7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3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  <w:t>SETTORE III – AMBIENTE, EDILIZIA PRIVATA, URBANISTICA E TERRITORIO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061"/>
        <w:gridCol w:w="2880"/>
      </w:tblGrid>
      <w:tr>
        <w:trPr>
          <w:trHeight w:val="6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Z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 percentual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Z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 percentuali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. DI SETTORE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6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UTTORI AMM.VI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1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2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  <w:t>SETTORE IV – LAVORI ED OPERE PUBBLICHE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061"/>
        <w:gridCol w:w="2880"/>
      </w:tblGrid>
      <w:tr>
        <w:trPr>
          <w:trHeight w:val="6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Z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 percentual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Z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 percentuali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. DI SETTORE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</w:tr>
      <w:tr>
        <w:trPr>
          <w:trHeight w:val="5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UTTORI AMM.VI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I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6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1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TTORE V – POLIZIA LOCA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061"/>
        <w:gridCol w:w="2880"/>
      </w:tblGrid>
      <w:tr>
        <w:trPr>
          <w:trHeight w:val="6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Z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 percentual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Z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 percentuali</w:t>
            </w:r>
          </w:p>
        </w:tc>
      </w:tr>
      <w:tr>
        <w:trPr>
          <w:trHeight w:val="5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I URBANI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22:00Z</dcterms:created>
  <dc:creator>PC-Antonella</dc:creator>
  <dc:description/>
  <cp:keywords/>
  <dc:language>en-US</dc:language>
  <cp:lastModifiedBy>Antonella Scevola</cp:lastModifiedBy>
  <dcterms:modified xsi:type="dcterms:W3CDTF">2015-01-21T11:54:00Z</dcterms:modified>
  <cp:revision>52</cp:revision>
  <dc:subject/>
  <dc:title>COMUNE DI ALLISTE</dc:title>
</cp:coreProperties>
</file>